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711835</wp:posOffset>
                </wp:positionH>
                <wp:positionV relativeFrom="paragraph">
                  <wp:posOffset>294068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05pt;margin-top:231.5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-1504315</wp:posOffset>
                </wp:positionV>
                <wp:extent cx="7030720" cy="4274185"/>
                <wp:effectExtent l="0" t="0" r="0" b="0"/>
                <wp:wrapNone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4274280"/>
                          <a:chOff x="0" y="0"/>
                          <a:chExt cx="7030800" cy="427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0800" cy="395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0800" cy="29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0"/>
                                    <w:b/>
                                    <w:spacing w:val="20"/>
                                    <w:szCs w:val="180"/>
                                    <w:bCs/>
                                    <w:rFonts w:ascii="Calibri" w:hAnsi="Calibri" w:eastAsia="Calibri" w:cs="Times New Roman"/>
                                    <w:color w:val="ED8E1C"/>
                                    <w:lang w:val="es" w:bidi="ar-SA"/>
                                  </w:rPr>
                                  <w:t>TOLERANC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2456280"/>
                              <a:ext cx="6289560" cy="149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8"/>
                                    <w:b/>
                                    <w:spacing w:val="70"/>
                                    <w:szCs w:val="178"/>
                                    <w:bCs/>
                                    <w:rFonts w:ascii="Calibri" w:hAnsi="Calibri" w:eastAsia="Calibri" w:cs="Times New Roman"/>
                                    <w:color w:val="FFFFFF"/>
                                    <w:lang w:val="es" w:bidi="ar-SA"/>
                                  </w:rPr>
                                  <w:t>CE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960" y="3707640"/>
                            <a:ext cx="685800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pacing w:val="8"/>
                                  <w:szCs w:val="56"/>
                                  <w:bCs/>
                                  <w:rFonts w:ascii="Calibri" w:hAnsi="Calibri" w:eastAsia="Calibri" w:cs="Times New Roman"/>
                                  <w:color w:val="ED8E1C"/>
                                  <w:lang w:val="es" w:bidi="ar-SA"/>
                                </w:rPr>
                                <w:t>CON EL ABUSO SEXUAL Y EL ACOSO SEXU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9.2pt;margin-top:-118.45pt;width:553.6pt;height:336.55pt" coordorigin="784,-2369" coordsize="11072,6731">
                <v:group id="shape_0" alt="Group 8" style="position:absolute;left:784;top:-2369;width:11072;height:622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4;top:-2369;width:11071;height:4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0"/>
                              <w:b/>
                              <w:spacing w:val="20"/>
                              <w:szCs w:val="180"/>
                              <w:bCs/>
                              <w:rFonts w:ascii="Calibri" w:hAnsi="Calibri" w:eastAsia="Calibri" w:cs="Times New Roman"/>
                              <w:color w:val="ED8E1C"/>
                              <w:lang w:val="es" w:bidi="ar-SA"/>
                            </w:rPr>
                            <w:t>TOLERANC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;top:1499;width:9904;height:2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8"/>
                              <w:b/>
                              <w:spacing w:val="70"/>
                              <w:szCs w:val="178"/>
                              <w:bCs/>
                              <w:rFonts w:ascii="Calibri" w:hAnsi="Calibri" w:eastAsia="Calibri" w:cs="Times New Roman"/>
                              <w:color w:val="FFFFFF"/>
                              <w:lang w:val="es" w:bidi="ar-SA"/>
                            </w:rPr>
                            <w:t>CE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33;top:3470;width:10799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pacing w:val="8"/>
                            <w:szCs w:val="56"/>
                            <w:bCs/>
                            <w:rFonts w:ascii="Calibri" w:hAnsi="Calibri" w:eastAsia="Calibri" w:cs="Times New Roman"/>
                            <w:color w:val="ED8E1C"/>
                            <w:lang w:val="es" w:bidi="ar-SA"/>
                          </w:rPr>
                          <w:t>CON EL ABUSO SEXUAL Y EL ACOSO SEX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-121285</wp:posOffset>
                </wp:positionV>
                <wp:extent cx="8001000" cy="10287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0287000"/>
                        </a:xfrm>
                        <a:prstGeom prst="rect"/>
                        <a:solidFill>
                          <a:srgbClr val="64635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4635F" style="position:absolute;rotation:-0;width:630pt;height:810pt;mso-wrap-distance-left:9.05pt;mso-wrap-distance-right:9.05pt;mso-wrap-distance-top:0pt;mso-wrap-distance-bottom:0pt;margin-top:-9.55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600" w:h="16200"/>
      <w:pgMar w:left="360" w:right="374" w:gutter="0" w:header="0" w:top="1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" w:hAnsi="Segoe UI" w:cs="Segoe UI"/>
      <w:color w:val="474743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474743"/>
      <w:lang w:val="en-US"/>
    </w:rPr>
  </w:style>
  <w:style w:type="character" w:styleId="CommentSubjectChar">
    <w:name w:val="Comment Subject Char"/>
    <w:qFormat/>
    <w:rPr>
      <w:b/>
      <w:bCs/>
      <w:color w:val="47474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ColorfulListAccent1">
    <w:name w:val="Colorful List - Accent 1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3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47:00Z</dcterms:created>
  <dc:creator>Renee Plog</dc:creator>
  <dc:description/>
  <cp:keywords/>
  <dc:language>en-US</dc:language>
  <cp:lastModifiedBy>La Cole Archuletta</cp:lastModifiedBy>
  <cp:lastPrinted>2016-05-06T14:02:00Z</cp:lastPrinted>
  <dcterms:modified xsi:type="dcterms:W3CDTF">2023-09-25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8ad337fd-ee62-4022-a9f0-fde224579059</vt:lpwstr>
  </property>
</Properties>
</file>